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7457"/>
      </w:tblGrid>
      <w:tr>
        <w:trPr/>
        <w:tc>
          <w:tcPr>
            <w:tcW w:w="7973" w:type="dxa"/>
            <w:gridSpan w:val="2"/>
            <w:tcBorders/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jc w:val="center"/>
              <w:rPr>
                <w:rFonts w:ascii="新細明體;PMingLiU" w:hAnsi="新細明體;PMingLiU" w:cs="新細明體;PMingLiU"/>
                <w:b/>
                <w:b/>
                <w:vanish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vanish/>
                <w:color w:val="595757"/>
                <w:kern w:val="0"/>
                <w:sz w:val="20"/>
                <w:szCs w:val="20"/>
              </w:rPr>
              <w:t>問答集</w:t>
            </w:r>
          </w:p>
          <w:p>
            <w:pPr>
              <w:pStyle w:val="Normal"/>
              <w:widowControl/>
              <w:spacing w:lineRule="auto" w:line="360" w:before="225" w:after="375"/>
              <w:jc w:val="center"/>
              <w:rPr>
                <w:rFonts w:ascii="新細明體;PMingLiU" w:hAnsi="新細明體;PMingLiU" w:cs="新細明體;PMingLiU"/>
                <w:vanish/>
                <w:color w:val="595757"/>
                <w:kern w:val="0"/>
                <w:sz w:val="20"/>
                <w:szCs w:val="20"/>
              </w:rPr>
            </w:pPr>
            <w:r>
              <w:rPr>
                <w:b/>
              </w:rPr>
              <w:t>H1N1</w:t>
            </w:r>
            <w:r>
              <w:rPr>
                <w:b/>
              </w:rPr>
              <w:t>新型流感民眾常見問題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我有咳嗽、流鼻水…等症狀，是不是得新流感？要如何處理？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流感症狀通常是發燒、上呼吸道症狀（咳嗽、喉嚨痛、流鼻水等）、肌肉痛、關節痛、疲勞等症狀，與一般流感症狀相同，無法依症狀研判是否感染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若有發燒、上呼吸道症狀等症狀時，請儘速就醫，由醫師診治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快速篩檢及使用抗病毒藥物「克流感」的標準為何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克流感之健保給付規定：限符合類流感病例定義，且經快速篩檢驗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型流感病毒抗原陽性之病患使用。應於症狀發生之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小時內開始內使用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有關類流感病例通報定義如下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需同時符合下列三項條件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突然發病，有發病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耳溫≧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38℃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及呼吸道症狀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具有肌肉酸痛、頭痛、極度倦怠感其中一種症狀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需排除單純性流鼻水、扁桃腺炎與支氣管炎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快速篩檢呈現陰性或未進行快速篩檢之類流感患者，出現肺炎傾向或併發症，即可以克流感治療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莫拉克颱風收容中心之災民如出現類流感症狀，經醫師診治後，無需經快速篩檢確認，即可使用公費「克流感」藥物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我的家人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同事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快篩是陽性應該怎麼辦？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病患如快速篩檢若為陽性，即可取得克流感，請提醒患者應依醫囑服用藥物、不上班不上課並在家休息，勤洗手、遵守咳嗽禮節及呼吸道衛生、維持居家環境的清潔與通風、避免不必要的探病及出入公共場所。若有發燒有咳嗽等疑似流感症狀，請務必戴上口罩，避免傳染他人，並請隨時注意症狀，若症狀未改善或加重，請再次就醫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與病患親密接觸者請自主健康管理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日，若有疑似類流感症狀，請儘速就醫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國內是不是出現抗藥性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了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沒有。目前已分析國內包含重症、輕症、群聚及死亡個案所分離之病毒株，均未發現抗藥性病毒株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疫苗預計何時開始接種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接種對象的優先順序為何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預計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月下旬開始接種，但需視疫苗生產與驗收時程而定，屆時中央流行疫情指揮中心將統一公佈接種日期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諮詢委員決議接種優先順序如下：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醫療及防疫相關人員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孕婦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3)1-6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之學齡前兒童（國光產製之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疫苗提供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以上）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重大傷病（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以上）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國小學童（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7-12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）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國中生（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3-15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）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高中生（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6-18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）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8)19-24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族群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9)25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以上患有心肺血管疾病、肝、腎及糖尿病等疾病之高危險族群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10)25-49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健康成年人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11)50-64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健康成年人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12)65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歲以上長者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諮詢委員另作成決議，一旦取得疫苗後，將立即提供仍住在收容所或組合屋之災民接種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醫療院所如何預防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群聚感染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/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為了確保醫院可持續提供病患安全的就醫環境，並維護工作人員的健康，避免發生群聚感染與重症個案，所以各醫院應加強落實以下作業規範：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強力宣導有感冒症狀者進入醫院應戴口罩，並加強院內手部衛生督導查核事宜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實每日員工發燒或類流感症狀之監測，有病者除要求其居家休息外，並予以妥適治療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落實類流感群聚事件通報機制，請即時通知轄區衛生主管機關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一旦院內發生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新流感群聚事件，應立即介入感控措施，並依機構既定之處理群聚事件標準作業流程，展開各項因應措施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在臨床上，針對懷疑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流感感染者，應妥適診療，及早投予抗病毒藥物治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※</w:t>
            </w:r>
            <w:hyperlink r:id="rId14" w:tgtFrame="_gipNW"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>現階段醫療機構因應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9999"/>
                  <w:kern w:val="0"/>
                  <w:sz w:val="20"/>
                  <w:szCs w:val="20"/>
                  <w:u w:val="single"/>
                </w:rPr>
                <w:t>H1N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>新流感群聚事件作業規範</w:t>
              </w:r>
            </w:hyperlink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，請至</w:t>
            </w:r>
            <w:hyperlink r:id="rId15" w:tgtFrame="_gipNW"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>流感防治網</w:t>
              </w:r>
            </w:hyperlink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下載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 xml:space="preserve">醫療院所的 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臨床治療指引為何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/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最新</w:t>
            </w:r>
            <w:hyperlink r:id="rId18" w:tgtFrame="_gipNW"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 xml:space="preserve">疾病管制局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9999"/>
                  <w:kern w:val="0"/>
                  <w:sz w:val="20"/>
                  <w:szCs w:val="20"/>
                  <w:u w:val="single"/>
                </w:rPr>
                <w:t>H1N1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 xml:space="preserve">新型流感臨床治療指引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9999"/>
                  <w:kern w:val="0"/>
                  <w:sz w:val="20"/>
                  <w:szCs w:val="20"/>
                  <w:u w:val="single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>第一版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9999"/>
                  <w:kern w:val="0"/>
                  <w:sz w:val="20"/>
                  <w:szCs w:val="20"/>
                  <w:u w:val="single"/>
                </w:rPr>
                <w:t>)</w:t>
              </w:r>
            </w:hyperlink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，請至</w:t>
            </w:r>
            <w:hyperlink r:id="rId19" w:tgtFrame="_gipNW"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>流感防治網</w:t>
              </w:r>
            </w:hyperlink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下載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如何正確量體溫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人體體溫會受到許多因素短暫的變化，剛運動完，體溫可能達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37.5~38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度、量體溫前如果水分補充不足、過度疲累，也都會有體溫升高情形，一般而言，清晨時體溫較低，傍晚時體溫會稍高。因此，要測量正確的體溫，從戶外活動後進入戶內，應該要休息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分鐘以上，再量體溫比較準確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的停課標準為何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0" w:after="0"/>
              <w:rPr/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中央流行疫情指揮中心建議，開學後高級中等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以下學校、幼稚園、補習班、及托育機構，於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天內同一班級有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名以上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名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學生經醫師臨床診斷為感染流感時，建議該班停課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天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含例假日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，簡稱「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325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標準」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「</w:t>
            </w:r>
            <w:hyperlink r:id="rId24" w:tgtFrame="_gipNW"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>開學後防治及停課建議</w:t>
              </w:r>
            </w:hyperlink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」詳見</w:t>
            </w:r>
            <w:hyperlink r:id="rId25" w:tgtFrame="_gipNW"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>疾病管制局網站</w:t>
              </w:r>
            </w:hyperlink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學校除了有群聚時班級停課外，需不需要其他防疫措施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停課僅為防疫所需的手段之ㄧ，最重要的防疫措施是：落實勤洗手、呼吸道衛生與咳嗽禮節，學生如果生病應在家休息，勿到校上課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為何建議同一班級「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天內」有「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例」流感病例才停課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感染流感病毒後，須經過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天潛伏期才會發病，因此同一班及若在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天內有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位學生發病，代表病毒可能在同班同學中流傳，故建議此時停課來降低病毒傳播狀況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如果停課期間繼續有學生生病，停課時間應該延長嗎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不需要。由於學生已經停課在家，學校班級已沒有傳染風險，只要仍有發燒等類流感癥狀的學生繼續在家休息，其餘學生可返校上課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學校與老師在停課時間需要做些甚麼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應保持與家長密切聯繫，主動掌握與關心學生健康狀況，並教導勤洗手、呼吸道衛生與咳嗽禮節等措施，並敦促有類流感症狀之學生儘速就醫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家長在停課時間需要做些甚麼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督導學生勿至人潮眾多之公眾場所，並教導勤洗手、呼吸道衛生與咳嗽禮節等措施，敦促有類流感症狀之學生儘速就醫且在家休息，並將學生健康狀態回報學校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受災地區民眾收容安置場所之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防治措施為何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目前受災地區無新流感群聚或特殊疫情發生，未來將持續災區醫療站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醫療院所及收容所疫情監視，如遇有類流感聚集發生時，由當地傳染病防治醫療網區指揮官決策防疫作為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放寬抗病毒藥劑之使用條件，如收容民眾經醫師診斷為流感，先由醫師就地進行快速篩檢判定，如無法即時取得快速篩檢試劑時，可先給予流感抗病毒藥劑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未來將提供收容民眾免費流感疫苗接種。</w:t>
            </w:r>
          </w:p>
        </w:tc>
      </w:tr>
      <w:tr>
        <w:trPr/>
        <w:tc>
          <w:tcPr>
            <w:tcW w:w="7973" w:type="dxa"/>
            <w:gridSpan w:val="2"/>
            <w:tcBorders/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jc w:val="center"/>
              <w:rPr>
                <w:rFonts w:ascii="新細明體;PMingLiU" w:hAnsi="新細明體;PMingLiU" w:cs="新細明體;PMingLiU"/>
                <w:vanish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vanish/>
                <w:color w:val="595757"/>
                <w:kern w:val="0"/>
                <w:sz w:val="20"/>
                <w:szCs w:val="20"/>
              </w:rPr>
              <w:t>問答集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那裡有流感篩檢與儲備抗病毒藥物的醫療院所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/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目前全民健保特約醫療院所應可受理快速篩檢及投藥，若鄰近醫療院所無此篩檢，建議參考流感防治網之「即日起提供快速篩檢服務之藥物配置點」。目前提供快速篩檢服務之藥物</w:t>
            </w:r>
            <w:hyperlink r:id="rId40" w:tgtFrame="_gipNW"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>配置點名單</w:t>
              </w:r>
            </w:hyperlink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，請至</w:t>
            </w:r>
            <w:hyperlink r:id="rId41" w:tgtFrame="_gipNW">
              <w:r>
                <w:rPr>
                  <w:rStyle w:val="InternetLink"/>
                  <w:rFonts w:ascii="新細明體;PMingLiU" w:hAnsi="新細明體;PMingLiU" w:cs="新細明體;PMingLiU"/>
                  <w:color w:val="009999"/>
                  <w:kern w:val="0"/>
                  <w:sz w:val="20"/>
                  <w:szCs w:val="20"/>
                  <w:u w:val="single"/>
                </w:rPr>
                <w:t>流感防治網</w:t>
              </w:r>
            </w:hyperlink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查詢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危險徵狀為何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大部分感染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者，症狀多為輕微，且一週內會痊癒，即使不需特殊特殊治療亦可康復，故大多數人可以在家裡休養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惟仍有極少數人感染後病情迅速轉為重症，所以臨床醫生、病患及家庭照護者應對病情轉換之危險徵兆提高警覺，以及早就醫積極治療，避免轉為重症。危險徵兆如下：呼吸急促、呼吸困難、發紺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缺氧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、血痰、胸痛、意識改變、低血壓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另兒童危險徵兆包含呼吸急促或困難、缺乏意識、不容易喚醒及活動力低下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為什麼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要調整傳染病分類？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基於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自本年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月起發生疫情至今，擴散至全球各大洲，世界衛生組織（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WHO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）於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日確定為大流行，已無法以圍堵策略將之侷限於部分區域；且截至目前為止，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之流行病學顯示，其病程嚴重度仍屬「溫和」，與季節性流感相當，故整體防疫作為由「防堵」改為「減害」，並將利用全民健保資料結合社區病毒監測，更全面地、即時地掌握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新型流感之病毒發展情況。一旦發現病毒有變異情形或嚴重度有改變，將適時再調整傳染病分類。 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目前是第幾類傳染病？發現疑似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，醫院是否仍要通報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自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日自第一類法定傳染病刪除，醫院如發現疑似因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新型流感併發重症之病患，請依第四類傳染病之報告時限、通報及相關防治措施規定辦理。若為流感輕症病患，可採一般流感處置方式，經醫師診斷並提供治療。 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我從有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疫情國家回國，出現發燒、咳嗽、流鼻水症狀，現在應該怎麼辦？去看醫生後會不會被隔離？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返國後，請自主健康管理，若出現發燒、咳嗽、流鼻水、打噴嚏、肌肉酸痛、頭痛或極度倦怠感等類流感症狀，應立即配戴口罩至鄰近醫療院所就醫，並告知醫師相關病史、工作史、禽畜接觸史及旅遊史，由醫師進行專業醫療評估後，視情況進行相關治療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就醫後，即使醫師懷疑為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，不會進行隔離措施；惟基於保護自己及他人，請注意勤洗手等個人衛生習慣，發燒時遵守不上班不上課，有咳嗽等疑似流感症狀，請務必戴上口罩，並充足休息。此段感冒期間，應與同住家人及朋友等密切接觸者有適當區隔，避免傳染他人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請隨時注意您的症狀，若有未改善或加重現象，請再次就醫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調整疾病分類後，我國防疫措施哪裡有改變？出入境仍會管制嗎？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基於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為溫和傳染病，調整疾病分類後，各項防疫措施比照流感併發重症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入出境：入境時維持發燒篩檢措施。民眾返國時，若有疑似傳染病症狀，應主動通報機場人員；返國後出現症狀，請就醫並主動告訴醫師旅遊史。出國時，若有發燒等症狀，基於考量身體狀況及傳染他人風險，仍建議暫緩非必要旅遊，若有咳嗽等症狀，建議戴上口罩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就醫：疑似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病患，就醫後無強制隔離治療，請依醫師診斷進行必要處置。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疾病防護措施仍應維持，確實作到勤洗手、遵守咳嗽禮節及呼吸道衛生、維持居家環境的清潔與通風、避免不必要的探病及出入公共場所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因為公司仍需要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各國疫情資訊，我應該去哪裡查詢？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疫情燈號取消，惟本局仍持續收集各國最新疫情資訊，相關位址均可查詢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國際旅遊資訊：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ttp://www.cdc.gov.tw/sp.asp?xdurl=travel/travel01.asp&amp;mp=1&amp;ctNode=1553</w:t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流感防治網 項下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新型流感專區：國際旅遊資訊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每日國際疫情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是否可以出國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返國後會不會被隔離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目前國際間，並無做出旅遊限制之建議，為讓民眾掌握國際最新疫情，疾病管制局每日蒐集全球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資訊，並公佈於「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新型流感專區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/ 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新型流感每日概況」，歡迎民眾瀏覽，以瞭解旅遊目的地之疫情資訊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民眾登機前若有發燒等類流感症狀請盡量延緩搭機，並洽詢醫師是否適合搭機；若於航行途中，出現上述症狀，應立即戴上口罩，並主動通報空服人員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旅途中如果出現身體不適，返國入境機場時請填交「傳染病防制調查表」。自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新型流感流行地區返國後，請早晚量測體溫，並進行自主健康管理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天。若有類似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流感的症狀，應立即戴口罩，通報當地衛生局協助就醫，並主動告知醫師：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症狀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旅遊史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是否曾與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疑似或確定病例近距離接觸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是什麼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怎麼得到的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新型流感原是一種於猪隻中感染的疾病，屬於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型流感病毒，常見病毒為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2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3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與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3N2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新型流感傳染途徑與季節性流感類似，主要是透過飛沫傳染與接觸傳染，一般成人在症狀出現前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天到發病後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天均有傳染性，但對於病程較長之病患，亦不能排除其發病期間繼續散播病毒。另兒童病例的可傳染期通常較成人病例為長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咳嗽、流鼻水是不是得到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新型流感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無法依症狀研判是否感染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H1N1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新型流感，需採取檢體進一步檢驗始可確認。若您有相關旅遊史、接觸史及疑似症狀，請儘速就醫並主動告知醫師旅遊史及接觸史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我是不是應該自己去買克流感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不建議這麼做。因為抗病毒藥劑為處方用藥，應有醫師診斷後視需要開立處方。目前疾病管制局未建議疫區旅遊者需進行預防性投藥。如民眾於疫區當地有任何身體不適症狀，應立即求診，並於入境時填妥傳染病防制調查表。如從疫區返國後有發燒、咳嗽、喉嚨痛等類流感症狀，應立即就醫，主動向醫師報告旅遊史及接觸史。疾病管制局為因應流感大流行，陸續採購及儲備流感抗病毒藥劑，並配置於流感抗病毒藥劑合約醫療機構，民眾如符合用藥條件即得依據醫師處方箋使用該藥，以即時提供民眾用藥需求。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right w:val="single" w:sz="6" w:space="0" w:color="CCCCCC"/>
            </w:tcBorders>
            <w:shd w:fill="E1E1E1" w:val="clear"/>
            <w:vAlign w:val="center"/>
          </w:tcPr>
          <w:p>
            <w:pPr>
              <w:pStyle w:val="Normal"/>
              <w:widowControl/>
              <w:spacing w:lineRule="auto" w:line="360" w:before="225" w:after="375"/>
              <w:rPr>
                <w:rFonts w:ascii="新細明體;PMingLiU" w:hAnsi="新細明體;PMingLiU" w:cs="新細明體;PMingLiU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什麼時候應該戴口罩</w:t>
            </w:r>
            <w:r>
              <w:rPr>
                <w:rFonts w:cs="新細明體;PMingLiU" w:ascii="新細明體;PMingLiU" w:hAnsi="新細明體;PMingLiU"/>
                <w:b/>
                <w:bCs/>
                <w:color w:val="666666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b/>
                <w:bCs/>
                <w:color w:val="666666"/>
                <w:kern w:val="0"/>
                <w:sz w:val="20"/>
                <w:szCs w:val="20"/>
              </w:rPr>
              <w:t>戴什麼樣的口罩？</w:t>
            </w:r>
          </w:p>
        </w:tc>
      </w:tr>
      <w:tr>
        <w:trPr/>
        <w:tc>
          <w:tcPr>
            <w:tcW w:w="516" w:type="dxa"/>
            <w:tcBorders>
              <w:left w:val="single" w:sz="6" w:space="0" w:color="CCCCCC"/>
              <w:bottom w:val="dashed" w:sz="12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7" w:type="dxa"/>
            <w:tcBorders>
              <w:bottom w:val="dashed" w:sz="12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348" w:before="225" w:after="375"/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戴口罩時機：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醫護人員－與病患接觸時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民眾－自己咳嗽打噴嚏時，或探病時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一般情況下，健康的民眾則無需配戴口罩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口罩分類及用途：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一般口罩或紗布口罩：僅能過濾較大之顆粒，僅適平時清潔工作時使用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外科口罩：可阻擋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80%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次微米顆粒，應每天更換，但破損或髒汙應立即更換，適用有感冒發燒咳嗽等有呼吸道症狀時、前往醫院電影院等不通風之場所時使用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3)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活性碳口罩：可吸附有機氣體及毒性粉塵，不具殺菌功能，需費力呼吸或無法吸附異味時應立即更換，適用於噴漆作業或噴灑農藥時。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br/>
              <w:t>(4)N95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 xml:space="preserve">口罩：可阻擋 </w:t>
            </w:r>
            <w:r>
              <w:rPr>
                <w:rFonts w:cs="新細明體;PMingLiU" w:ascii="新細明體;PMingLiU" w:hAnsi="新細明體;PMingLiU"/>
                <w:color w:val="595757"/>
                <w:kern w:val="0"/>
                <w:sz w:val="20"/>
                <w:szCs w:val="20"/>
              </w:rPr>
              <w:t>95%</w:t>
            </w:r>
            <w:r>
              <w:rPr>
                <w:rFonts w:ascii="新細明體;PMingLiU" w:hAnsi="新細明體;PMingLiU" w:cs="新細明體;PMingLiU"/>
                <w:color w:val="595757"/>
                <w:kern w:val="0"/>
                <w:sz w:val="20"/>
                <w:szCs w:val="20"/>
              </w:rPr>
              <w:t>以上次微米顆粒，呼吸阻抗較高，不適合一般民眾長時間配帶，且應避免重複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flu.cdc.gov.tw/ct.asp?xItem=10572&amp;ctNode=1486&amp;mp=170" TargetMode="External"/><Relationship Id="rId15" Type="http://schemas.openxmlformats.org/officeDocument/2006/relationships/hyperlink" Target="http://flu.cdc.gov.tw/mp.asp?mp=170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flu.cdc.gov.tw/ct.asp?xItem=10531&amp;ctNode=856&amp;mp=150" TargetMode="External"/><Relationship Id="rId19" Type="http://schemas.openxmlformats.org/officeDocument/2006/relationships/hyperlink" Target="http://flu.cdc.gov.tw/mp.asp?mp=150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yperlink" Target="http://www.cdc.gov.tw/public/Attachment/981813593071.pdf" TargetMode="External"/><Relationship Id="rId25" Type="http://schemas.openxmlformats.org/officeDocument/2006/relationships/hyperlink" Target="http://www.cdc.gov.tw/ct.asp?xItem=25029&amp;ctNode=220&amp;mp=1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hyperlink" Target="http://flu.cdc.gov.tw/ct.asp?xItem=10503&amp;ctNode=856&amp;mp=150" TargetMode="External"/><Relationship Id="rId41" Type="http://schemas.openxmlformats.org/officeDocument/2006/relationships/hyperlink" Target="http://flu.cdc.gov.tw/mp.asp?mp=150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51:00Z</dcterms:created>
  <dc:creator>mde7362</dc:creator>
  <dc:description/>
  <cp:keywords/>
  <dc:language>en-US</dc:language>
  <cp:lastModifiedBy>NS</cp:lastModifiedBy>
  <cp:lastPrinted>2009-09-06T15:48:00Z</cp:lastPrinted>
  <dcterms:modified xsi:type="dcterms:W3CDTF">2009-09-06T07:51:00Z</dcterms:modified>
  <cp:revision>2</cp:revision>
  <dc:subject/>
  <dc:title/>
</cp:coreProperties>
</file>