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00" w:after="160"/>
        <w:jc w:val="center"/>
        <w:rPr/>
      </w:pPr>
      <w:r>
        <w:rPr>
          <w:rFonts w:eastAsia="Times New Roman"/>
        </w:rPr>
        <w:t xml:space="preserve">            </w:t>
      </w:r>
      <w:r>
        <w:rPr>
          <w:u w:val="double"/>
        </w:rPr>
        <w:t>兒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童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生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長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發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育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篩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檢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表</w:t>
      </w:r>
      <w:r>
        <w:rPr>
          <w:rFonts w:eastAsia="Times New Roman"/>
        </w:rPr>
        <w:t xml:space="preserve">  </w:t>
      </w:r>
      <w:r>
        <w:rPr/>
        <w:t>聖心聯合診所（黃寶凱醫師製作）</w:t>
      </w:r>
    </w:p>
    <w:tbl>
      <w:tblPr>
        <w:tblW w:w="112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0"/>
        <w:gridCol w:w="2160"/>
        <w:gridCol w:w="360"/>
        <w:gridCol w:w="2040"/>
        <w:gridCol w:w="360"/>
        <w:gridCol w:w="2160"/>
        <w:gridCol w:w="360"/>
        <w:gridCol w:w="2160"/>
        <w:gridCol w:w="480"/>
        <w:gridCol w:w="360"/>
      </w:tblGrid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>
                <w:b/>
                <w:bCs/>
              </w:rPr>
              <w:t>運動</w:t>
            </w:r>
            <w:r>
              <w:rPr>
                <w:b/>
                <w:bCs/>
                <w:spacing w:val="-20"/>
              </w:rPr>
              <w:t>（動作）</w:t>
            </w:r>
            <w:r>
              <w:rPr>
                <w:b/>
                <w:bCs/>
              </w:rPr>
              <w:t>發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交環境發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聽力、語言發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及手部協調發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齡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頭部會挺直幾秒鐘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當抱起</w:t>
            </w:r>
            <w:r>
              <w:rPr>
                <w:color w:val="000000"/>
              </w:rPr>
              <w:t>時較安</w:t>
            </w:r>
            <w:r>
              <w:rPr/>
              <w:t>靜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聽到聲音會驚嚇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會注意靠近眼睛的光亮物體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俯臥時頭會抬起</w:t>
            </w:r>
          </w:p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（下巴無阻礙物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微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>
                <w:color w:val="000000"/>
              </w:rPr>
              <w:t>聆聽球聲</w:t>
            </w:r>
            <w:r>
              <w:rPr/>
              <w:t>或嘎嘎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會隨鈴聲上、下、斜向轉動眼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雙腳踢的很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很機靈，眼睛會跟著人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眼睛會尋找聲音源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眼睛會一物接著另一物的掃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趴著時能將頭及</w:t>
            </w:r>
          </w:p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胸部撐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會以微笑回報檢查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會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用手掌緊</w:t>
            </w:r>
            <w:r>
              <w:rPr>
                <w:color w:val="000000"/>
              </w:rPr>
              <w:t>握並凝視著</w:t>
            </w:r>
            <w:r>
              <w:rPr/>
              <w:t>積木方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可以保持頭部挺直不向後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會與人玩耍、嬉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會將頭轉向發聲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會將遮在臉上的紙拉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仰臥拉起時上半身可接</w:t>
            </w:r>
            <w:r>
              <w:rPr>
                <w:color w:val="000000"/>
              </w:rPr>
              <w:t>近手腕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會將頭轉向正在說話的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對著聲音或音樂牙牙學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會從桌上拿起積木方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>
                <w:color w:val="000000"/>
              </w:rPr>
              <w:t>翻身</w:t>
            </w:r>
            <w:r>
              <w:rPr/>
              <w:t>（會由前面翻滾到背面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對陌生人很友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能發出四種不同的聲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會凝視掉到地上的物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努力地試著爬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展示玩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會大叫引人注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會將玩具由一手交到另一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會坐地板上轉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在協助下可握湯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會叫</w:t>
            </w:r>
            <w:r>
              <w:rPr/>
              <w:t>”</w:t>
            </w:r>
            <w:r>
              <w:rPr/>
              <w:t>爸爸</w:t>
            </w:r>
            <w:r>
              <w:rPr/>
              <w:t>”</w:t>
            </w:r>
            <w:r>
              <w:rPr/>
              <w:t>或</w:t>
            </w:r>
            <w:r>
              <w:rPr/>
              <w:t>”</w:t>
            </w:r>
            <w:r>
              <w:rPr/>
              <w:t>媽媽</w:t>
            </w:r>
            <w:r>
              <w:rPr/>
              <w:t>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可同時兩手各自握緊一樣東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有人扶著可站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可模仿搖鈴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會注視講話的人，對說話者有回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可將兩積木碰在一起喀喀作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仰臥時可將之拉著站起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可用手指抓東西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瞭解</w:t>
            </w:r>
            <w:r>
              <w:rPr/>
              <w:t>”</w:t>
            </w:r>
            <w:r>
              <w:rPr/>
              <w:t>不</w:t>
            </w:r>
            <w:r>
              <w:rPr/>
              <w:t>”</w:t>
            </w:r>
            <w:r>
              <w:rPr/>
              <w:t>的意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緊握鉗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會扶著圍欄走路或側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可玩蟲蟲飛的遊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會說出有意義的三個單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會用食指指出要辨認的東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單獨站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會揮手</w:t>
            </w:r>
            <w:r>
              <w:rPr/>
              <w:t>bye by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注視照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拿起小物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單獨走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會用湯匙吃東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知道自己的名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會</w:t>
            </w:r>
            <w:r>
              <w:rPr>
                <w:color w:val="000000"/>
              </w:rPr>
              <w:t>用鉛筆做記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用爬的上樓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展示他的鞋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說</w:t>
            </w:r>
            <w:r>
              <w:rPr/>
              <w:t>4~5</w:t>
            </w:r>
            <w:r>
              <w:rPr/>
              <w:t>個清晰的單字，可指認出熟悉的玩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可將一物體放到另一物體的上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可推嬰兒車</w:t>
            </w:r>
            <w:r>
              <w:rPr>
                <w:color w:val="000000"/>
              </w:rPr>
              <w:t>、玩具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好奇心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知道</w:t>
            </w:r>
            <w:r>
              <w:rPr/>
              <w:t>”</w:t>
            </w:r>
            <w:r>
              <w:rPr/>
              <w:t>給</w:t>
            </w:r>
            <w:r>
              <w:rPr/>
              <w:t>””</w:t>
            </w:r>
            <w:r>
              <w:rPr/>
              <w:t>展示</w:t>
            </w:r>
            <w:r>
              <w:rPr/>
              <w:t>””</w:t>
            </w:r>
            <w:r>
              <w:rPr/>
              <w:t>拿</w:t>
            </w:r>
            <w:r>
              <w:rPr/>
              <w:t>”</w:t>
            </w:r>
            <w:r>
              <w:rPr/>
              <w:t>的意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亂塗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自己爬上嬰兒坐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杯子拿的很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牙牙學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可由窗子向外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會撿起玩具，不會摔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自己脫鞋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會欣賞書中圖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可組合玩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可上下樓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知道身</w:t>
            </w:r>
            <w:r>
              <w:rPr>
                <w:color w:val="000000"/>
              </w:rPr>
              <w:t>體的某一個部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會說</w:t>
            </w:r>
            <w:r>
              <w:rPr/>
              <w:t>6-20</w:t>
            </w:r>
            <w:r>
              <w:rPr/>
              <w:t>個單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可疊</w:t>
            </w:r>
            <w:r>
              <w:rPr/>
              <w:t>3</w:t>
            </w:r>
            <w:r>
              <w:rPr/>
              <w:t>個積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會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模仿動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隨聲附和著說出單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可自已打開糖果包裝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會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自已穿上外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>
                <w:color w:val="000000"/>
              </w:rPr>
              <w:t>說</w:t>
            </w:r>
            <w:r>
              <w:rPr/>
              <w:t>兩個單字的句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塗圓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會走上樓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試著說出經歷的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聽故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可疊</w:t>
            </w:r>
            <w:r>
              <w:rPr/>
              <w:t>5</w:t>
            </w:r>
            <w:r>
              <w:rPr/>
              <w:t>個以上積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自己會坐好在桌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知道身體的二個部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可用手指著需求的東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模擬畫垂直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可走上走下樓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知道且可說出身體的四個部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可說出四樣玩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both"/>
              <w:rPr/>
            </w:pPr>
            <w:r>
              <w:rPr/>
              <w:t>模擬畫水平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17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50:00Z</dcterms:created>
  <dc:creator>siag</dc:creator>
  <dc:description/>
  <dc:language>en-US</dc:language>
  <cp:lastModifiedBy>SuperXP</cp:lastModifiedBy>
  <cp:lastPrinted>2005-03-30T12:36:00Z</cp:lastPrinted>
  <dcterms:modified xsi:type="dcterms:W3CDTF">2007-01-16T05:50:00Z</dcterms:modified>
  <cp:revision>2</cp:revision>
  <dc:subject/>
  <dc:title>            兒 童 生 長 發 育 篩 檢 表  聖心聯合診所（黃寶凱醫師製作）</dc:title>
</cp:coreProperties>
</file>